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ноября 2024 года                                                                                                         № 45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00402:6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Воскресенское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Зеленая, участок 30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100402:62), категория земель: земли населенных пунктов, разрешенное использование: для размещения объекта розничной торговли, общая площадь 378+/-14 кв.м, адрес (местоположение): Саратовская область, р-н Воскресенский, с. Воскресенское, ул. Зеленая, участок 30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10% от кадастровой стоимости земельного участка в сумме 32 282</w:t>
      </w:r>
      <w:r>
        <w:rPr>
          <w:color w:val="000000"/>
          <w:lang w:eastAsia="ru-RU"/>
        </w:rPr>
        <w:t xml:space="preserve"> (тридцать две тысячи двести восемьдесят два) рубля 71 копейка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32 282 (тридцать две тысячи двести восемьдесят два) рубля 71 копейка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968 </w:t>
      </w:r>
      <w:r>
        <w:rPr>
          <w:rStyle w:val="Style12"/>
          <w:sz w:val="24"/>
        </w:rPr>
        <w:t>(девятьсот шес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9.11.2024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____» ноября 2024 г. № 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_____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ноября</w:t>
      </w:r>
      <w:r>
        <w:rPr>
          <w:color w:val="000000"/>
          <w:lang w:val="zxx" w:eastAsia="ru-RU" w:bidi="zxx"/>
        </w:rPr>
        <w:t xml:space="preserve"> 2024г. </w:t>
        <w:br/>
        <w:t xml:space="preserve">№ </w:t>
      </w:r>
      <w:r>
        <w:rPr>
          <w:color w:val="000000"/>
          <w:lang w:eastAsia="ru-RU" w:bidi="zxx"/>
        </w:rPr>
        <w:t>____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1/18/reglam_178fz_18112024_0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100402:62), категория земель: земли населенных пунктов, разрешенное использование: для размещения объекта розничной торговли, общая площадь 378+/-14 кв.м, адрес (местоположение): Саратовская область, р-н Воскресенский, с. Воскресенское, ул. Зеленая, участок 30 А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ст.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30 месяцев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проводились согласно извещению № 21000008340000000007, опубликованному на официальном сайте торгов 14.12.2022. Торги были признаны несостоявшимися в связи с отсутствием предложений о цене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32 282 (тридцать две тысячи двести восемьдесят два) рубля 71 копейка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32 282 (тридцать две тысячи двести восемьдесят два) рубля 71 копейка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968 (девятьсот шес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11/11/rp_178fz_11112024.pdf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январ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января 202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января 202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100402:62, категория земель: земли населенных пунктов, разрешенное использование: для размещения объектов розничной торговли, общая площадь 378+/-14 кв.м., адрес (местоположение) объекта: Саратовская область, р-н Воскресенский, с. Воскресенское, ул. Зеленая, участок 30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 использования земельного участка согласно ст. 56 Земельного кодекса Российской Федерации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30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____» ноября 2024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4-11-27T10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